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ab/>
        <w:tab/>
        <w:tab/>
        <w:tab/>
        <w:tab/>
        <w:tab/>
        <w:tab/>
        <w:t>« 16 » февра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2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Городского поселения Суслонгер от 02.10.2020 г. № 62 «</w:t>
      </w:r>
      <w:r>
        <w:rPr>
          <w:b/>
          <w:bCs/>
          <w:sz w:val="28"/>
          <w:szCs w:val="28"/>
        </w:rPr>
        <w:t>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управления и распоряжения  имуществом, находящимся в муниципальной собственности Городского поселения Суслонгер</w:t>
      </w:r>
      <w:r>
        <w:rPr>
          <w:b/>
          <w:sz w:val="28"/>
          <w:szCs w:val="28"/>
        </w:rPr>
        <w:t>» (в ред. решения от 26.01.2021 года № 110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, Собрание депутатов городского поселения Суслонгер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управления и распоряжения  имуществом, находящимся в муниципальной собственности Городского поселения Суслонгер</w:t>
      </w:r>
      <w:r>
        <w:rPr>
          <w:sz w:val="28"/>
          <w:szCs w:val="28"/>
        </w:rPr>
        <w:t>, утвержденное решением Собрания депутатов от 02.10.2020 г. № 62 «</w:t>
      </w:r>
      <w:r>
        <w:rPr>
          <w:b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орядке управления и распоряжения  имуществом, находящимся в муниципальной собственности Городского поселения Суслонгер</w:t>
      </w:r>
      <w:r>
        <w:rPr>
          <w:sz w:val="28"/>
          <w:szCs w:val="28"/>
        </w:rPr>
        <w:t>»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полнить пунктами 4.6. – 4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«4.6. Годовая арендная плата за здания, строения, сооружения, нежилые помещения, движимое имущество, находящиеся в муниципальной собственности Звениговского муниципального района Республики Марий Эл, по договорам аренды, заключаем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в области информационных технологий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устанавливается с учетом льготной ставки арендной платы в размере 50 процентов размера годовой аренд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целях применения льготной ставки, предусмотренной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. настоящего Положения, пересмотр годовой арендной платы                           по договорам аренды, заключенн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      в области информационных технологий,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 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до вступления в силу пункта 4.6. настоящего Положения осуществляется на основании заявления указанного лица путем заключения дополнительного соглашения об уменьшении размера годовой арендной платы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4.6. – 4.11. считать соответственно 4.8. – 4.13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Звениговская неделя»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3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User</cp:lastModifiedBy>
  <cp:lastPrinted>2023-02-16T10:28:00Z</cp:lastPrinted>
  <dcterms:modified xsi:type="dcterms:W3CDTF">2023-02-16T08:10:00Z</dcterms:modified>
  <cp:revision>25</cp:revision>
  <dc:subject/>
  <dc:title>РЕШЕНИЕ</dc:title>
</cp:coreProperties>
</file>